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 E S A T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 by Oliver Fromme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 Oliver Fromme, Klingestr. 2, 38640 Gosla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mail:  fromme@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&amp;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i.e. you may use, copy and distribute it free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money is charged for it.  Do not modify, disassemble, re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this program.  Always distribute this documentatio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ndle it with any commercial software, you'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ermission of the author, Oliver Fro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program on your own risk.  The author is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or loss which may result directly or indirectly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VESA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TEST checks the existence of an VBE (VESA BIOS Extension), eithe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GA BIOS ROM, or installed as a TSR driver.  If an VBE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tails are displayed about each mode which is supported by the V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tab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  the mode number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"gfx" for graphics modes, "txt" for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horizontal resolution in Pixels (gfx) or characters (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vertical resolution in Pixels (gfx) or characters (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: number of colors, 32K/64K = hicolor, 16M =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:    bit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:   size of memory banks (Kb), usually 6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:    byt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:    size and location of the red component (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:  ditto, gree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:   ditto, blu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d.: ditto, reserv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display text mo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   display graphics mo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display a short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